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4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22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22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36" w:h="661" w:x="660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36" w:h="661" w:x="660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11" w:h="691" w:x="1008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8</Words>
  <Characters>15167</Characters>
  <CharactersWithSpaces>129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Crystal Reports</dc:creator>
  <dc:description>Powered By Crystal</dc:description>
  <dc:language>en-US</dc:language>
  <cp:lastModifiedBy/>
  <dcterms:modified xsi:type="dcterms:W3CDTF">2022-05-2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680D73316082BDCC214EDDF5F90786569BFA04B84A771BC169C7B2F96628B6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968F69EC678E4FFA55FA36ED9620F764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3552DB305ACE16FEC44C6412B74255F0EBE31669560E89BBCCDC1C810A641215C461F459D032E8C398883AB820</vt:lpwstr>
  </property>
  <property fmtid="{D5CDD505-2E9C-101B-9397-08002B2CF9AE}" pid="6" name="Business Objects Context Information4">
    <vt:lpwstr>629B3D18ADB85C1A13E90B0D00CB705962EA22E2E002AAEE06CF967602092F5784CC62BF2DEA5BE559ACFCA031A6ED765F0A3B237A72F5A17D4480E62C00BF526FA7B6A398B8DEAE7E0B48BA35CE028DA02393DFA4349956A9A36A913E0F784C246F7A038E3C8B3DBF452D38F7266ACCDAF6999C56FB147B8F611DBB4DD637A</vt:lpwstr>
  </property>
  <property fmtid="{D5CDD505-2E9C-101B-9397-08002B2CF9AE}" pid="7" name="Business Objects Context Information5">
    <vt:lpwstr>F738747D0BE037878271A80D15252ED5253E53C4C54475D0BD0B5993A2040787255498F</vt:lpwstr>
  </property>
  <property fmtid="{D5CDD505-2E9C-101B-9397-08002B2CF9AE}" pid="8" name="Operator">
    <vt:lpwstr>utilizator buget1</vt:lpwstr>
  </property>
</Properties>
</file>